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0545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новлення туристичного збор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иторії м. Мелітопо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.2, 12.3,  268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21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для внутрішнього та в’їзного туризму встановлю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shd w:fill="FFFFFF" w:val="clear"/>
        </w:rPr>
        <w:t>ться у розмірі 0,1 відсотка від мінімальної заробітної плати, встановленої законом на 1 січня звітного (податкового)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 для однієї особи за одну добу тимчасового розміщен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 Перелік податкових агентів та інформацію про них оприлюднити на офіційному сайті Мелітополь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інансовому управлінню Мелітопольської міської ради Запорізької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3:00Z</dcterms:created>
  <dc:creator>12</dc:creator>
  <dc:description/>
  <cp:keywords/>
  <dc:language>en-US</dc:language>
  <cp:lastModifiedBy>Пользователь Windows</cp:lastModifiedBy>
  <cp:lastPrinted>2019-11-19T14:15:00Z</cp:lastPrinted>
  <dcterms:modified xsi:type="dcterms:W3CDTF">2020-02-14T08:53:00Z</dcterms:modified>
  <cp:revision>2</cp:revision>
  <dc:subject/>
  <dc:title/>
</cp:coreProperties>
</file>